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7562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rFonts w:ascii="Europe;Courier New" w:hAnsi="Europe;Courier New" w:cs="Europe;Courier New"/>
        </w:rPr>
      </w:pPr>
      <w:r>
        <w:rPr>
          <w:rFonts w:cs="Europe;Courier New" w:ascii="Europe;Courier New" w:hAnsi="Europe;Courier New"/>
        </w:rPr>
      </w:r>
    </w:p>
    <w:p>
      <w:pPr>
        <w:pStyle w:val="Normal"/>
        <w:ind w:left="180" w:hanging="0"/>
        <w:jc w:val="both"/>
        <w:rPr>
          <w:rFonts w:ascii="Europe;Courier New" w:hAnsi="Europe;Courier New" w:cs="Europe;Courier New"/>
        </w:rPr>
      </w:pPr>
      <w:r>
        <w:rPr>
          <w:rFonts w:cs="Europe;Courier New" w:ascii="Europe;Courier New" w:hAnsi="Europe;Courier New"/>
        </w:rPr>
        <w:tab/>
        <w:tab/>
        <w:tab/>
        <w:tab/>
        <w:tab/>
        <w:tab/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Ф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41426 Московская область Г.О. ХИМКИ Г. ХИМКИ Ш. ШЕРЕМЕТЬЕВСКОЕ ВЛД. 6К ПОМЕЩ. 225,+7495 4191133, 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gmlogisti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ООО «МГМ Логисти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  «МГМ Логисти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141426 Московская область Г.О. ХИМКИ Г. ХИМКИ Ш. ШЕРЕМЕТЬЕВСКОЕ ВЛД. 6К ПОМЕЩ. 2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актический адрес: </w:t>
      </w:r>
      <w:r>
        <w:rPr>
          <w:sz w:val="28"/>
          <w:szCs w:val="28"/>
        </w:rPr>
        <w:t>141402 Московская область, г. Химки, микрорайон Клязьма-Старбеево, квартал Клязьма, 14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чтовый адре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41426 г. Химки, а/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2440196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04701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77746170150</w:t>
      </w:r>
    </w:p>
    <w:p>
      <w:pPr>
        <w:pStyle w:val="Normal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ОКВЭД: 49.41</w:t>
      </w:r>
    </w:p>
    <w:p>
      <w:pPr>
        <w:pStyle w:val="Normal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ОКПО 06784497</w:t>
      </w:r>
    </w:p>
    <w:p>
      <w:pPr>
        <w:pStyle w:val="Style16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анковские реквизиты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 xml:space="preserve">р/с 40702810301300014827 в АО "АЛЬФА-БАНК"  г. Москв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>к/с 3010181020000000059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>БИК 04452559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Беляев Денис Евгенье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mlogist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7 495 419 11 3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йт: https://mgmlogistic.ru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56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urop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color w:val="00000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color w:val="000000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"/>
    <w:basedOn w:val="Normal"/>
    <w:qFormat/>
    <w:pPr>
      <w:suppressAutoHyphens w:val="false"/>
      <w:spacing w:lineRule="auto" w:line="276" w:before="0" w:after="200"/>
    </w:pPr>
    <w:rPr>
      <w:rFonts w:ascii="Consolas" w:hAnsi="Consolas" w:eastAsia="Calibri" w:cs="Consolas"/>
      <w:color w:val="00000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gmlogist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00:00Z</dcterms:created>
  <dc:creator>comp</dc:creator>
  <dc:description/>
  <dc:language>en-US</dc:language>
  <cp:lastModifiedBy>Володя</cp:lastModifiedBy>
  <cp:lastPrinted>2017-06-09T09:37:00Z</cp:lastPrinted>
  <dcterms:modified xsi:type="dcterms:W3CDTF">2025-05-02T18:00:00Z</dcterms:modified>
  <cp:revision>2</cp:revision>
  <dc:subject/>
  <dc:title>Директору Дирекции по авиацион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